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360"/>
        <w:gridCol w:w="1351"/>
        <w:gridCol w:w="1799"/>
      </w:tblGrid>
      <w:tr>
        <w:trPr>
          <w:trHeight w:val="247" w:hRule="atLeast"/>
        </w:trPr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eastAsia="en-US"/>
              </w:rPr>
              <w:t>#BIG TWIN LATE HP</w:t>
            </w:r>
          </w:p>
          <w:p>
            <w:pPr>
              <w:pStyle w:val="Heading3"/>
              <w:jc w:val="left"/>
              <w:rPr/>
            </w:pPr>
            <w:r>
              <w:rPr/>
              <w:t>BOTTOM END GASKET KIT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>Cyco</w:t>
            </w:r>
            <w:r>
              <w:rPr>
                <w:sz w:val="28"/>
                <w:u w:val="none"/>
              </w:rPr>
              <w:t xml:space="preserve">    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  <w:t>part#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  <w:t>qt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  <w:t>PART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 111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ring oil pump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11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RING INNER PRIMARY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2026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in seal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8633-48df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ifter block rear foame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8634-48cf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ifter block front foame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5244-93f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m cover gasket foame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6227-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il pump se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62739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Oil pump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6273-80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il pump gaske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6276-80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il pump cover gaske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32591-80f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int cover gasket foame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83162-51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il seal cam cov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4"/>
        </w:rPr>
      </w:pPr>
      <w:r>
        <w:rPr>
          <w:sz w:val="44"/>
        </w:rPr>
        <w:t>CYCO GASKE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5760" w:h="8640"/>
      <w:pgMar w:left="288" w:right="72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2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48:00Z</dcterms:created>
  <dc:creator>paul</dc:creator>
  <dc:description/>
  <dc:language>en-US</dc:language>
  <cp:lastModifiedBy>paul</cp:lastModifiedBy>
  <cp:lastPrinted>2007-05-30T13:30:00Z</cp:lastPrinted>
  <dcterms:modified xsi:type="dcterms:W3CDTF">2008-01-29T13:48:00Z</dcterms:modified>
  <cp:revision>2</cp:revision>
  <dc:subject/>
  <dc:title>Cyco</dc:title>
</cp:coreProperties>
</file>